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激光带打印机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350OKA</w:t>
      </w:r>
    </w:p>
    <w:p>
      <w:pPr>
        <w:pStyle w:val="Normal"/>
        <w:autoSpaceDE w:val="false"/>
        <w:spacing w:lineRule="exact" w:line="158"/>
        <w:ind w:firstLine="1365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2293620" cy="201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11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风扇冷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功效达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600W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177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(L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1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0(W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(H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UL\CS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安全认证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年保修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8.8pt;mso-wrap-distance-left:9pt;mso-wrap-distance-right:9pt;mso-wrap-distance-top:0pt;mso-wrap-distance-bottom:0pt;margin-top:0.05pt;mso-position-vertical-relative:text;margin-left:337.0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114.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W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风扇冷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功效达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600W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峰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177.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(L)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X1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0(W)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(H)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UL\CSA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安全认证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年保修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3935</wp:posOffset>
                </wp:positionH>
                <wp:positionV relativeFrom="page">
                  <wp:posOffset>955040</wp:posOffset>
                </wp:positionV>
                <wp:extent cx="2667000" cy="200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79675" cy="2479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8pt;mso-wrap-distance-left:9.05pt;mso-wrap-distance-right:9.05pt;mso-wrap-distance-top:0pt;mso-wrap-distance-bottom:0pt;margin-top:75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79675" cy="2479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8"/>
        <w:ind w:firstLine="78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firstLine="735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3195320</wp:posOffset>
                </wp:positionV>
                <wp:extent cx="6617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1.6pt" to="559.8pt,251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b/>
          <w:b/>
          <w:bCs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37465</wp:posOffset>
                </wp:positionV>
                <wp:extent cx="3219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33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475818620"/>
                                  <w:bookmarkStart w:id="1" w:name="OLE_LINK37"/>
                                  <w:bookmarkStart w:id="2" w:name="OLE_LINK36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/187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7-63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, full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t 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, full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电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max at 230 VA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max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, cold start at 25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保护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0V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ternal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T20A250V and 6.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250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use inLin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nd neut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30V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T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250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n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250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use inLin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nd neutr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1: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D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V2:24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8.5A V1,3A V2 (Ra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修正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3" w:name="OLE_LINK1"/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bookmarkEnd w:id="3"/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-2% 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8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始设置精度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0.5% 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小负载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1A V1; 0.05A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负载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2A V1; 5A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延迟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6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上升时间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时间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s min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or 22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漂移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after 20 min warm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路调节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0.5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载调节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V1, 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瞬态响应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max. deviation, recovery to with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% in 500 µs for a 50-75-50%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纹和噪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00m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pk-pk, bandwidt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压保护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 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 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(V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recycle input to rese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载保护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5A max V1,8A max 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recycle input to rese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路保护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recycle input to reset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保护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recycle input to re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-2.9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33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_Hlk475818620"/>
                            <w:bookmarkStart w:id="5" w:name="OLE_LINK37"/>
                            <w:bookmarkStart w:id="6" w:name="OLE_LINK36"/>
                            <w:bookmarkEnd w:id="4"/>
                            <w:bookmarkEnd w:id="5"/>
                            <w:bookmarkEnd w:id="6"/>
                            <w:r>
                              <w:rPr/>
                              <w:t>输入电压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/187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7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频率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7-63 H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流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t 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, full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max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t 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, full loa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电流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max at 230 VA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max at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, cold start at 25 °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保护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0VAC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Internal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T20A250V and 6.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250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use inLine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nd neut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30VAC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T1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250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.1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250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use inLine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nd neutral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1: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D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V2:24VD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流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8.5A V1,3A V2 (Rating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修正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7" w:name="OLE_LINK1"/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bookmarkEnd w:id="7"/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+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-2% V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8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设置精度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0.5% V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小负载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1A V1; 0.05A V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负载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2A V1; 5A V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延迟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1.6S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上升时间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1S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时间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s min at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or 220VA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漂移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after 20 min warm u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路调节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0.5% 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载调节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V1, 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V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瞬态响应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max. deviation, recovery to with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% in 500 µs for a 50-75-50%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纹和噪声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00m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pk-pk, bandwidth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ful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 V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3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 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(V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recycle input to reset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5A max V1,8A max 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recycle input to reset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recycle input to reset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保护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℃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 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recycle input to res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6835</wp:posOffset>
                </wp:positionV>
                <wp:extent cx="3368040" cy="4814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35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常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功效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rating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隔离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put to Outpu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put to Grou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控制信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0000H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冷却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a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coo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5-9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RH,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5 °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Non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工作高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震动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mm highly vertical drop 2 tim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n the ground or 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0.3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1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firstLine="160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Number of vibratio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:5-150Hz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firstLine="8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Time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inute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/direction,3 direction(1.5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和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排放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\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交流线路抗噪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EITA IT-300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辐射噪音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静电噪音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EITA IT-300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浪涌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0-4-5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传导噪音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0" w:hanging="160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安全认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(100-127V)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UL60950-1, CSA C22.2 No.60950-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60950-1, J609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安全认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(220-240V)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0950-1, IEC6095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hanging="240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79.1pt;mso-wrap-distance-left:9pt;mso-wrap-distance-right:9pt;mso-wrap-distance-top:0pt;mso-wrap-distance-bottom:0pt;margin-top:6.05pt;mso-position-vertical-relative:text;margin-left:166.3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35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常规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功效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Up t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t rating load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隔离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2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Input to Outpu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2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Input to Ground,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控制信号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0000H or m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环境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°C to +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°C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冷却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an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cooled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5-9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RH, non-condens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储存温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°C to +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5 °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Non bind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工作高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00 m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震动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50mm highly vertical drop 2 tim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n the ground or plat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振动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0.3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1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firstLine="160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Number of vibration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:5-150Hz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firstLine="8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Time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inute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/direction,3 direction(1.5H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EMC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和安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排放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\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交流线路抗噪声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EITA IT-300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(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0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辐射噪音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静电噪音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EITA IT-300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(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0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浪涌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0-4-5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传导噪音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0" w:hanging="160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安全认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(100-127V)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UL60950-1, CSA C22.2 No.60950-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60950-1, J60950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安全认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(220-240V)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0950-1, IEC60950-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hanging="240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ge">
                  <wp:posOffset>9596120</wp:posOffset>
                </wp:positionV>
                <wp:extent cx="66598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55.6pt" to="559pt,755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541010</wp:posOffset>
                </wp:positionV>
                <wp:extent cx="66294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436.3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5411470</wp:posOffset>
                </wp:positionV>
                <wp:extent cx="53530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426.1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4:00Z</dcterms:created>
  <dc:creator>bin</dc:creator>
  <dc:description/>
  <cp:keywords/>
  <dc:language>en-US</dc:language>
  <cp:lastModifiedBy>Administrator</cp:lastModifiedBy>
  <dcterms:modified xsi:type="dcterms:W3CDTF">2017-02-25T13:00:00Z</dcterms:modified>
  <cp:revision>3</cp:revision>
  <dc:subject/>
  <dc:title>250 Watts</dc:title>
</cp:coreProperties>
</file>