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多功能打印机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286OKA</w:t>
      </w:r>
    </w:p>
    <w:p>
      <w:pPr>
        <w:pStyle w:val="Normal"/>
        <w:autoSpaceDE w:val="false"/>
        <w:spacing w:lineRule="exact" w:line="158"/>
        <w:ind w:firstLine="1365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2293620" cy="201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0" w:leader="none"/>
                                    </w:tabs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风扇冷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峰值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功效达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750W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峰值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155(L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90(W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32(H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UL\CB\DEMK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安全认证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年保修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8.8pt;mso-wrap-distance-left:9pt;mso-wrap-distance-right:9pt;mso-wrap-distance-top:0pt;mso-wrap-distance-bottom:0pt;margin-top:0.05pt;mso-position-vertical-relative:text;margin-left:337.0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0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W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风扇冷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W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峰值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功效达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750W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峰值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155(L)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90(W)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32(H)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UL\CB\DEMKO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安全认证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年保修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8735</wp:posOffset>
                </wp:positionH>
                <wp:positionV relativeFrom="page">
                  <wp:posOffset>955040</wp:posOffset>
                </wp:positionV>
                <wp:extent cx="2362200" cy="200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94865" cy="209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8pt;mso-wrap-distance-left:9.05pt;mso-wrap-distance-right:9.05pt;mso-wrap-distance-top:0pt;mso-wrap-distance-bottom:0pt;margin-top:75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94865" cy="209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8"/>
        <w:ind w:firstLine="78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firstLine="735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3195320</wp:posOffset>
                </wp:positionV>
                <wp:extent cx="6617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1.6pt" to="559.8pt,251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b/>
          <w:b/>
          <w:bCs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37465</wp:posOffset>
                </wp:positionV>
                <wp:extent cx="3219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3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475814615"/>
                                  <w:bookmarkStart w:id="1" w:name="OLE_LINK21"/>
                                  <w:bookmarkStart w:id="2" w:name="OLE_LINK20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/19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7-63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C, full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t 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, full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电流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max at 230 VA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max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, cold start at 25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保护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nternal T12A250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T4A250V fuse 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and neutr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1: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D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V2:24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流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1A V1,2.5A V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修正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0.5% 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始设置精度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3A V1; 0A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小负载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.3A V1; 5.4A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负载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S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延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上升时间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s min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or 22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时间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after 20 min warm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漂移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0.5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路调节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V1, 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载调节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max. deviation, recovery to with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% in 500 µs for a 50-75-50%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瞬态响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pk-pk, bandwidt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纹和噪声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8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 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3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 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Recov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压保护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A max 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Cut-off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8A max 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ecovery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载保护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1(Cut-off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ecovery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-2.9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3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Hlk475814615"/>
                            <w:bookmarkStart w:id="4" w:name="OLE_LINK21"/>
                            <w:bookmarkStart w:id="5" w:name="OLE_LINK20"/>
                            <w:bookmarkEnd w:id="3"/>
                            <w:bookmarkEnd w:id="4"/>
                            <w:bookmarkEnd w:id="5"/>
                            <w:r>
                              <w:rPr/>
                              <w:t>输入电压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/198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频率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7-63 H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流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t 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AC, full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t 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, full loa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电流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max at 230 VA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max at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, cold start at 25 °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保护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nternal T12A250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T4A250V fus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Line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and neutral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1: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D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V2:24VD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流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3.1A V1,2.5A V2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修正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0.5% V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设置精度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3A V1; 0A V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小负载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.3A V1; 5.4A V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负载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S 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延迟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上升时间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s min at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or 220VA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时间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after 20 min warm u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漂移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0.5% 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路调节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V1, ±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V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载调节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max. deviation, recovery to with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% in 500 µs for a 50-75-50%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瞬态响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pk-pk, bandwidth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ful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纹和噪声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8.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 V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38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 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Recovery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jc w:val="left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A max V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Cut-off)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8A max V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over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1(Cut-off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over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6835</wp:posOffset>
                </wp:positionV>
                <wp:extent cx="3368040" cy="52908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35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常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rating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隔离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put to Outpu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0 VA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put to Grou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信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HEATON-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nd ACZEROCR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60000H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却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a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coo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-8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% RH,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5 °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Non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高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震动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mm highly vertical drop 2 tim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firstLine="160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n the ground or 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0.3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1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firstLine="160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Number of vibratio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:5-150Hz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Time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inute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/direction,3 direction(1.5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和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放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\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流线路抗噪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EITA IT-300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辐射噪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静电噪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EITA IT-300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0-4-5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导噪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60" w:hanging="160"/>
                                    <w:jc w:val="left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认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0-127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UL60950-1, CSA C22.2 No.60950-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60950-1, J60950, CNS1433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安全认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20-240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0950-1, IEC60950-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PSB, C-TICK, s-mark, CC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K-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16.6pt;mso-wrap-distance-left:9pt;mso-wrap-distance-right:9pt;mso-wrap-distance-top:0pt;mso-wrap-distance-bottom:0pt;margin-top:6.05pt;mso-position-vertical-relative:text;margin-left:166.35pt;mso-position-horizontal-relative:text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35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常规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率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Up t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t rating load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2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Input to Outpu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0 VA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2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Input to Ground,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信号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HEATON-N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nd ACZEROCROS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60000H or m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环境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°C to +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°C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an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cooled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湿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-8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% RH, non-condens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温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 °C to +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5 °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Non bind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高度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00 m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震动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50mm highly vertical drop 2 tim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firstLine="160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n the ground or plat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0.3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1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firstLine="160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Number of vibration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:5-150Hz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Time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inute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/direction,3 direction(1.5H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EMC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和安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放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\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线路抗噪声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EITA IT-300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(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0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辐射噪声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电噪声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EITA IT-3001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(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0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0-4-5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噪声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60" w:hanging="160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认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0-127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UL60950-1, CSA C22.2 No.60950-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60950-1, J60950, CNS1433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安全认证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0-240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0950-1, IEC60950-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PSB, C-TICK, s-mark, CCC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K-MAR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ge">
                  <wp:posOffset>9596120</wp:posOffset>
                </wp:positionV>
                <wp:extent cx="66598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55.6pt" to="559pt,755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541010</wp:posOffset>
                </wp:positionV>
                <wp:extent cx="66294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436.3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5316220</wp:posOffset>
                </wp:positionV>
                <wp:extent cx="53530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418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2:00Z</dcterms:created>
  <dc:creator>bin</dc:creator>
  <dc:description/>
  <cp:keywords/>
  <dc:language>en-US</dc:language>
  <cp:lastModifiedBy>Administrator</cp:lastModifiedBy>
  <dcterms:modified xsi:type="dcterms:W3CDTF">2017-02-25T11:49:00Z</dcterms:modified>
  <cp:revision>3</cp:revision>
  <dc:subject/>
  <dc:title>250 Watts</dc:title>
</cp:coreProperties>
</file>