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ATM-</w:t>
      </w: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计算机辅助电源系统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1432O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ge">
                  <wp:posOffset>955040</wp:posOffset>
                </wp:positionV>
                <wp:extent cx="2590800" cy="200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88235" cy="189484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8pt;mso-wrap-distance-left:9.05pt;mso-wrap-distance-right:9.05pt;mso-wrap-distance-top:0pt;mso-wrap-distance-bottom:0pt;margin-top:75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88235" cy="189484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8"/>
        <w:ind w:left="122" w:firstLine="660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</w:rPr>
        <w:br w:type="textWrapping" w:clear="all"/>
      </w: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2293620" cy="2125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" w:name="_Hlk475803768"/>
                                  <w:bookmarkStart w:id="5" w:name="OLE_LINK7"/>
                                  <w:bookmarkStart w:id="6" w:name="OLE_LINK5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bookmarkStart w:id="7" w:name="OLE_LINK3"/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137.8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bookmarkEnd w:id="7"/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5W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直流输出功率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功效高达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: L(167.0) X W(105) X H(35)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  <w:t>工业安全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年保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67.35pt;mso-wrap-distance-left:9pt;mso-wrap-distance-right:9pt;mso-wrap-distance-top:0pt;mso-wrap-distance-bottom:0pt;margin-top:0.05pt;mso-position-vertical-relative:text;margin-left:337.0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8" w:name="_Hlk475803768"/>
                            <w:bookmarkStart w:id="9" w:name="OLE_LINK7"/>
                            <w:bookmarkStart w:id="10" w:name="OLE_LINK5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bookmarkStart w:id="11" w:name="OLE_LINK3"/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137.8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bookmarkEnd w:id="11"/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 xml:space="preserve">145W 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直流输出功率（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4V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功效高达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: L(167.0) X W(105) X H(35) (mm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  <w:t>工业安全审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年保质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4"/>
        <w:ind w:firstLine="735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2760</wp:posOffset>
                </wp:positionH>
                <wp:positionV relativeFrom="page">
                  <wp:posOffset>3195320</wp:posOffset>
                </wp:positionV>
                <wp:extent cx="6617335" cy="0"/>
                <wp:effectExtent l="0" t="6350" r="0" b="635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1.6pt" to="559.8pt,251.6pt" ID="直线 20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范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jc w:val="left"/>
        <w:rPr>
          <w:rFonts w:ascii="Helvetica" w:hAnsi="Helvetica" w:cs="Helvetica"/>
          <w:b/>
          <w:b/>
          <w:bCs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231F2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37465</wp:posOffset>
                </wp:positionV>
                <wp:extent cx="32194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33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 VAC, full 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电流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max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C, cold start at 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60" w:hanging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4VD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A/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 fuse i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and neut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firstLine="80"/>
                                    <w:rPr>
                                      <w:rFonts w:ascii="Helvetica" w:hAnsi="Helvetica" w:eastAsia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电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: 3.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D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, V2:5VDC, V3:12VDC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4:5VSDC, V5:12VADC, V6:-12VD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7:25VCAB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OLE_LINK11"/>
                                  <w:bookmarkStart w:id="13" w:name="OLE_LINK10"/>
                                  <w:bookmarkStart w:id="14" w:name="_Hlk475803925"/>
                                  <w:bookmarkStart w:id="15" w:name="OLE_LINK9"/>
                                  <w:bookmarkStart w:id="16" w:name="OLE_LINK8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r>
                                    <w:rPr/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.135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.465V V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4.8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.3V V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1.712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2.566V V3,4.75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.25V V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2.6V V5, -10.8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13.2V V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0.4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7.6V V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8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(see Mechanical Detai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修正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始设置精度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.5A V1; 4.0A V2; 6.5A V3; 1.0A V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.5A V5; 0.3A V6; 0.2A V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负载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延迟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启动上升时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s min at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持时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 after 20 min warm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漂移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±0.5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路调节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1,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, 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.5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.3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.2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载调节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of 150m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pk-pk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3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elow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of 220m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pk-pk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7  NO provisi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andwidt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2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波纹和噪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Output overvoltage, fus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(F1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F4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on PC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will be broken, not to imp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压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.0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1,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9.0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firstLine="1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.35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1.5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 , 2.0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.0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firstLine="1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.7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  <w:r>
                                    <w:rPr>
                                      <w:rFonts w:ascii="黑体;SimHei" w:hAnsi="黑体;SimHei" w:cs="Helvetica" w:eastAsia="黑体;SimHei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.5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firstLine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7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t to imp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载保护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.97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1,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4.54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, 11.1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4.54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4, 10.8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, -10.8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V7 N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-2.9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33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压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频率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电流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at  VAC, full 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电流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A max at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C, cold start at 2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°C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60" w:hanging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4VDC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nternal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A/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 fuse in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Line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and neut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firstLine="80"/>
                              <w:rPr>
                                <w:rFonts w:ascii="Helvetica" w:hAnsi="Helvetica" w:eastAsia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电压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: 3.3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DC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, V2:5VDC, V3:12VDC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4:5VSDC, V5:12VADC, V6:-12VD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7:25VCABD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7" w:name="OLE_LINK11"/>
                            <w:bookmarkStart w:id="18" w:name="OLE_LINK10"/>
                            <w:bookmarkStart w:id="19" w:name="_Hlk475803925"/>
                            <w:bookmarkStart w:id="20" w:name="OLE_LINK9"/>
                            <w:bookmarkStart w:id="21" w:name="OLE_LINK8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/>
                              <w:t>输出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.135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.465V V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4.8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5.3V V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1.712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2.566V V3,4.75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.25V V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1.4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2.6V V5, -10.8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13.2V V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0.4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7.6V V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8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(see Mechanical Details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修正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设置精度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.5A V1; 4.0A V2; 6.5A V3; 1.0A V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.5A V5; 0.3A V6; 0.2A V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负载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.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s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延迟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s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上升时间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s min at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时间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 after 20 min warm up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漂移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±0.5% ma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路调节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1,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2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, 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.5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.3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.2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载调节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1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Below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of 150m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pk-p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3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Below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of 220m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pk-p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7  NO provi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andwidth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20MHz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纹和噪声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Output overvoltage, fuse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(F1</w:t>
                            </w:r>
                            <w:r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F4)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on PC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will be broken, not to implemen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.1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.0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1,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.3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9.0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2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first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.35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1.5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 , 2.0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.0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first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.8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.7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.36</w:t>
                            </w:r>
                            <w:r>
                              <w:rPr>
                                <w:rFonts w:ascii="黑体;SimHei" w:hAnsi="黑体;SimHei" w:cs="Helvetica" w:eastAsia="黑体;SimHei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.5A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firstLine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V7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t to implemen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载保护</w:t>
                            </w:r>
                          </w:p>
                        </w:tc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2" w:hanging="0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.97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V1, 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4.54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, 11.1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4.54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4, 10.8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, -10.8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V7 N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vanish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vanish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ID="直线 22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ID="直线 26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8730</wp:posOffset>
                </wp:positionH>
                <wp:positionV relativeFrom="page">
                  <wp:posOffset>3562350</wp:posOffset>
                </wp:positionV>
                <wp:extent cx="3368040" cy="48304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3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常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2" w:name="_Hlk475804217"/>
                                  <w:bookmarkStart w:id="23" w:name="OLE_LINK17"/>
                                  <w:bookmarkStart w:id="24" w:name="OLE_LINK16"/>
                                  <w:bookmarkEnd w:id="22"/>
                                  <w:bookmarkEnd w:id="23"/>
                                  <w:bookmarkEnd w:id="24"/>
                                  <w:r>
                                    <w:rPr/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Up t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9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t rating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隔离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信号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P-ON/OFF,EPO-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100000H or 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5" w:name="_Hlk475804066"/>
                                  <w:bookmarkStart w:id="26" w:name="OLE_LINK13"/>
                                  <w:bookmarkStart w:id="27" w:name="OLE_LINK12"/>
                                  <w:bookmarkEnd w:id="25"/>
                                  <w:bookmarkEnd w:id="26"/>
                                  <w:bookmarkEnd w:id="27"/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却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jc w:val="left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Force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ir coo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% RH,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0 °C to +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 °C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Non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高度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3000 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震动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bookmarkStart w:id="28" w:name="OLE_LINK15"/>
                                  <w:bookmarkStart w:id="29" w:name="OLE_LINK14"/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5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30g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X, Y, Z in each direction, each of the 3 back</w:t>
                                  </w:r>
                                  <w:bookmarkEnd w:id="2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振动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mm, 5HZ to 20KHz, 3ax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0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EE2A27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和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放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0" w:hanging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55022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VCC I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FCC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55024 Clas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6100-3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EN610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涌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IEC1000-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认证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60950(H19)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UL60950-1,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JISC6950:200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firstLine="160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  <w:t>CAN/CSA,C22.2No.60950-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4"/>
                                    <w:rPr>
                                      <w:rFonts w:ascii="Helvetica" w:hAnsi="Helvetica" w:cs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80.35pt;mso-wrap-distance-left:9pt;mso-wrap-distance-right:9pt;mso-wrap-distance-top:0pt;mso-wrap-distance-bottom:0pt;margin-top:280.5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3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常规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0" w:name="_Hlk475804217"/>
                            <w:bookmarkStart w:id="31" w:name="OLE_LINK17"/>
                            <w:bookmarkStart w:id="32" w:name="OLE_LINK16"/>
                            <w:bookmarkEnd w:id="30"/>
                            <w:bookmarkEnd w:id="31"/>
                            <w:bookmarkEnd w:id="32"/>
                            <w:r>
                              <w:rPr/>
                              <w:t>效率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Up to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9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at rating load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O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信号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P-ON/OFF,EPO-SW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F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100000H or m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环境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_Hlk475804066"/>
                            <w:bookmarkStart w:id="34" w:name="OLE_LINK13"/>
                            <w:bookmarkStart w:id="35" w:name="OLE_LINK12"/>
                            <w:bookmarkEnd w:id="33"/>
                            <w:bookmarkEnd w:id="34"/>
                            <w:bookmarkEnd w:id="35"/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°C to +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°C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却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jc w:val="left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Forced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air cooling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湿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±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% RH, non-condens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存温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0 °C to +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 °C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Non binding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高度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3000 m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ma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震动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bookmarkStart w:id="36" w:name="OLE_LINK15"/>
                            <w:bookmarkStart w:id="37" w:name="OLE_LINK14"/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5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30g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X, Y, Z in each direction, each of the 3 back</w:t>
                            </w:r>
                            <w:bookmarkEnd w:id="36"/>
                            <w:bookmarkEnd w:id="37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动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mm, 5HZ to 20KHz, 3ax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0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EMC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EE2A27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和安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放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EN55022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VCC I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FCC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55024 Class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6100-3</w:t>
                            </w:r>
                            <w:r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EN6100-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涌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IEC1000-4-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认证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60950(H19),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 xml:space="preserve">UL60950-1, 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JISC6950:2006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firstLine="160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  <w:t>CAN/CSA,C22.2No.60950-1-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4"/>
                              <w:rPr>
                                <w:rFonts w:ascii="Helvetica" w:hAnsi="Helvetica" w:cs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06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242"/>
        <w:jc w:val="left"/>
        <w:rPr>
          <w:kern w:val="0"/>
        </w:rPr>
      </w:pPr>
      <w:r>
        <w:rPr>
          <w:kern w:val="0"/>
        </w:rPr>
      </w:r>
    </w:p>
    <w:sectPr>
      <w:type w:val="continuous"/>
      <w:pgSz w:w="11906" w:h="15817"/>
      <w:pgMar w:left="0" w:right="0" w:gutter="0" w:header="0" w:top="0" w:footer="0" w:bottom="0"/>
      <w:cols w:num="2" w:equalWidth="false" w:sep="false">
        <w:col w:w="9390" w:space="10"/>
        <w:col w:w="2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0:00Z</dcterms:created>
  <dc:creator>杨斌</dc:creator>
  <dc:description/>
  <cp:keywords/>
  <dc:language>en-US</dc:language>
  <cp:lastModifiedBy>Administrator</cp:lastModifiedBy>
  <cp:lastPrinted>2014-08-08T17:28:00Z</cp:lastPrinted>
  <dcterms:modified xsi:type="dcterms:W3CDTF">2017-02-25T08:41:00Z</dcterms:modified>
  <cp:revision>4</cp:revision>
  <dc:subject/>
  <dc:title>ATM-电脑辅助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