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  <w:lang w:val="en-US" w:eastAsia="en-US"/>
        </w:rPr>
      </w:pPr>
      <w:r>
        <w:rPr>
          <w:rFonts w:cs="Helvetica" w:ascii="Helvetica" w:hAnsi="Helvetic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ge">
                  <wp:posOffset>40640</wp:posOffset>
                </wp:positionV>
                <wp:extent cx="259080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86990" cy="43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99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8pt;mso-wrap-distance-left:9.05pt;mso-wrap-distance-right:9.05pt;mso-wrap-distance-top:0pt;mso-wrap-distance-bottom:0pt;margin-top:3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86990" cy="43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99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LED</w:t>
      </w: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照明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114HNA</w:t>
      </w:r>
    </w:p>
    <w:p>
      <w:pPr>
        <w:pStyle w:val="Normal"/>
        <w:autoSpaceDE w:val="false"/>
        <w:spacing w:lineRule="exact" w:line="158"/>
        <w:ind w:left="210" w:firstLine="660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br w:type="textWrapping" w:clear="all"/>
      </w: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2293620" cy="2236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照明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257.5W</w:t>
                                  </w:r>
                                  <w:r>
                                    <w:rPr/>
                                    <w:t>直流输出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效率高达</w:t>
                                  </w:r>
                                  <w:r>
                                    <w:rPr/>
                                    <w:t>88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8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X W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9.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X H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9.5</w:t>
                                  </w:r>
                                  <w:r>
                                    <w:rPr/>
                                    <w:t>）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内置</w:t>
                                  </w:r>
                                  <w:r>
                                    <w:rPr/>
                                    <w:t>OCP SCP OV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保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76.1pt;mso-wrap-distance-left:9pt;mso-wrap-distance-right:9pt;mso-wrap-distance-top:0pt;mso-wrap-distance-bottom:0pt;margin-top:0.05pt;mso-position-vertical-relative:text;margin-left:337.0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照明电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257.5W</w:t>
                            </w:r>
                            <w:r>
                              <w:rPr/>
                              <w:t>直流输出电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效率高达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尺寸：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8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X W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9.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X H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9.5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内置</w:t>
                            </w:r>
                            <w:r>
                              <w:rPr/>
                              <w:t>OCP SCP OV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保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4"/>
        <w:ind w:firstLine="735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3195320</wp:posOffset>
                </wp:positionV>
                <wp:extent cx="6617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1.6pt" to="559.8pt,251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b/>
          <w:b/>
          <w:bCs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37465</wp:posOffset>
                </wp:positionV>
                <wp:extent cx="3219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3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475829004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00-24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, full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电流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60" w:hanging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T5A/250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us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Prot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firstLine="80"/>
                                    <w:rPr>
                                      <w:rFonts w:ascii="Helvetica" w:hAnsi="Helvetica" w:eastAsia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_Hlk475829032"/>
                                  <w:bookmarkStart w:id="4" w:name="OLE_LINK6"/>
                                  <w:bookmarkStart w:id="5" w:name="OLE_LINK5"/>
                                  <w:bookmarkEnd w:id="3"/>
                                  <w:bookmarkEnd w:id="4"/>
                                  <w:bookmarkEnd w:id="5"/>
                                  <w:r>
                                    <w:rPr/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+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DCs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D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修正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+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±0.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±0.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始设置精度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负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+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color w:val="0000CC"/>
                                      <w:kern w:val="0"/>
                                      <w:sz w:val="16"/>
                                      <w:szCs w:val="16"/>
                                    </w:rPr>
                                    <w:t>/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/55A@180~264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/40A@90~179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流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+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sb-auto recov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lat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240" w:hanging="24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路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+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sb-auto recov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lat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1"/>
                                    <w:ind w:left="2" w:hanging="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压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+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sb-auto recov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: +4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lat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ind w:left="80" w:hanging="80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1"/>
                                    <w:rPr>
                                      <w:rFonts w:ascii="宋体;SimSun" w:hAnsi="宋体;SimSun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1"/>
                                    <w:ind w:left="2" w:hanging="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-2.9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3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_Hlk475829004"/>
                            <w:bookmarkStart w:id="7" w:name="OLE_LINK4"/>
                            <w:bookmarkStart w:id="8" w:name="OLE_LINK3"/>
                            <w:bookmarkEnd w:id="6"/>
                            <w:bookmarkEnd w:id="7"/>
                            <w:bookmarkEnd w:id="8"/>
                            <w:r>
                              <w:rPr/>
                              <w:t>输入电压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00-24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A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频率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0/60H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流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 xml:space="preserve"> at  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, full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电流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60" w:hanging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T5A/250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fuse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Prot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firstLine="80"/>
                              <w:rPr>
                                <w:rFonts w:ascii="Helvetica" w:hAnsi="Helvetica" w:eastAsia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9" w:name="_Hlk475829032"/>
                            <w:bookmarkStart w:id="10" w:name="OLE_LINK6"/>
                            <w:bookmarkStart w:id="11" w:name="OLE_LINK5"/>
                            <w:bookmarkEnd w:id="9"/>
                            <w:bookmarkEnd w:id="10"/>
                            <w:bookmarkEnd w:id="11"/>
                            <w:r>
                              <w:rPr/>
                              <w:t>输出电压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+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DCs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D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修正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+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宋体;SimSun" w:hAnsi="宋体;SimSun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±0.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宋体;SimSun" w:hAnsi="宋体;SimSun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±0.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设置精度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负载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+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宋体;SimSun" w:hAnsi="宋体;SimSun"/>
                                <w:color w:val="0000CC"/>
                                <w:kern w:val="0"/>
                                <w:sz w:val="16"/>
                                <w:szCs w:val="16"/>
                              </w:rPr>
                              <w:t>/2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/55A@180~264VAC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/40A@90~179VA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流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+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sb-auto recov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l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240" w:hanging="24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+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sb-auto recov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l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1"/>
                              <w:ind w:left="2" w:hanging="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+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sb-auto recov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: +4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l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ind w:left="80" w:hanging="80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1"/>
                              <w:rPr>
                                <w:rFonts w:ascii="宋体;SimSun" w:hAnsi="宋体;SimSun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1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1"/>
                              <w:ind w:left="2" w:hanging="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6835</wp:posOffset>
                </wp:positionV>
                <wp:extent cx="3368040" cy="47288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3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常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Up t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8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rating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隔离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信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S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0000H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却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Force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ir co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~8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RH,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 °C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Non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高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震动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5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30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X, Y, Z in each direction, each of the 3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mm, 5HZ to 20KHz, 3ax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和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_Hlk475829116"/>
                                  <w:bookmarkStart w:id="13" w:name="OLE_LINK8"/>
                                  <w:bookmarkStart w:id="14" w:name="OLE_LINK7"/>
                                  <w:bookmarkEnd w:id="12"/>
                                  <w:bookmarkEnd w:id="13"/>
                                  <w:bookmarkEnd w:id="14"/>
                                  <w:r>
                                    <w:rPr/>
                                    <w:t>Em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GB13837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bookmarkStart w:id="15" w:name="OLE_LINK1"/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6100-3</w:t>
                                  </w:r>
                                  <w:bookmarkEnd w:id="15"/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GB17626-1998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认证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jc w:val="left"/>
                                    <w:rPr>
                                      <w:rFonts w:ascii="宋体;SimSun" w:hAnsi="宋体;SimSun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UL60065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 xml:space="preserve">EN60065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GB8898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72.35pt;mso-wrap-distance-left:9pt;mso-wrap-distance-right:9pt;mso-wrap-distance-top:0pt;mso-wrap-distance-bottom:0pt;margin-top:6.05pt;mso-position-vertical-relative:text;margin-left:166.3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3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常规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率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Up to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88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t rating load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信号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STB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F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0000H or m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环境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°C to +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°C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Forced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ir cooling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湿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~8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RH, non-condens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温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0 °C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~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°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Non bind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高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00 m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震动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5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30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X, Y, Z in each direction, each of the 3 back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mm, 5HZ to 20KHz, 3ax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EMC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和安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6" w:name="_Hlk475829116"/>
                            <w:bookmarkStart w:id="17" w:name="OLE_LINK8"/>
                            <w:bookmarkStart w:id="18" w:name="OLE_LINK7"/>
                            <w:bookmarkEnd w:id="16"/>
                            <w:bookmarkEnd w:id="17"/>
                            <w:bookmarkEnd w:id="18"/>
                            <w:r>
                              <w:rPr/>
                              <w:t>Emi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GB13837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bookmarkStart w:id="19" w:name="OLE_LINK1"/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6100-3</w:t>
                            </w:r>
                            <w:bookmarkEnd w:id="19"/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-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s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GB17626-1998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认证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宋体;SimSun" w:hAnsi="宋体;SimSun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UL60065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EN60065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GB8898-20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ge">
                  <wp:posOffset>9596120</wp:posOffset>
                </wp:positionV>
                <wp:extent cx="66598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55.6pt" to="559pt,755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532755</wp:posOffset>
                </wp:positionV>
                <wp:extent cx="6629400" cy="302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85pt;mso-wrap-distance-left:9.05pt;mso-wrap-distance-right:9.05pt;mso-wrap-distance-top:0pt;mso-wrap-distance-bottom:0pt;margin-top:435.65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5380355</wp:posOffset>
                </wp:positionV>
                <wp:extent cx="53530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423.6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80" w:leader="none"/>
      </w:tabs>
      <w:ind w:right="240" w:hanging="0"/>
      <w:outlineLvl w:val="1"/>
    </w:pPr>
    <w:rPr>
      <w:rFonts w:ascii="Arial" w:hAnsi="Arial" w:cs="Arial"/>
      <w:b/>
      <w:bCs/>
      <w:sz w:val="18"/>
      <w:szCs w:val="32"/>
      <w:lang w:val="en-US"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1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9:00Z</dcterms:created>
  <dc:creator>杨斌</dc:creator>
  <dc:description/>
  <cp:keywords/>
  <dc:language>en-US</dc:language>
  <cp:lastModifiedBy>Administrator</cp:lastModifiedBy>
  <cp:lastPrinted>2014-08-08T18:15:00Z</cp:lastPrinted>
  <dcterms:modified xsi:type="dcterms:W3CDTF">2017-02-25T15:37:00Z</dcterms:modified>
  <cp:revision>25</cp:revision>
  <dc:subject/>
  <dc:title>ATM-电脑辅助电源</dc:title>
</cp:coreProperties>
</file>